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u w:val="single"/>
        </w:rPr>
        <w:t xml:space="preserve">An Investment for Change: Promoting Human Rights in Prison Corporations </w:t>
      </w:r>
    </w:p>
    <w:p>
      <w:pPr>
        <w:pStyle w:val="Normal"/>
        <w:rPr>
          <w:b/>
          <w:b/>
          <w:smallCaps/>
        </w:rPr>
      </w:pPr>
      <w:r>
        <w:rPr>
          <w:b/>
          <w:smallCaps/>
          <w:u w:val="single"/>
        </w:rPr>
        <w:t xml:space="preserve">A project of the Jesuit Social Research Institute </w:t>
      </w:r>
      <w:r>
        <w:rPr>
          <w:b/>
          <w:smallCaps/>
        </w:rPr>
        <w:t xml:space="preserve"> june 17, 2014</w:t>
      </w:r>
    </w:p>
    <w:p>
      <w:pPr>
        <w:pStyle w:val="Normal"/>
        <w:rPr>
          <w:b/>
          <w:b/>
          <w:smallCaps/>
          <w:u w:val="single"/>
        </w:rPr>
      </w:pPr>
      <w:r>
        <w:rPr>
          <w:b/>
          <w:smallCaps/>
          <w:u w:val="single"/>
        </w:rPr>
      </w:r>
    </w:p>
    <w:p>
      <w:pPr>
        <w:pStyle w:val="Normal"/>
        <w:rPr>
          <w:smallCaps/>
        </w:rPr>
      </w:pPr>
      <w:r>
        <w:rPr>
          <w:smallCaps/>
        </w:rPr>
        <w:t>description of the jesuit social research institute</w:t>
      </w:r>
    </w:p>
    <w:p>
      <w:pPr>
        <w:pStyle w:val="Normal"/>
        <w:ind w:firstLine="720"/>
        <w:rPr/>
      </w:pPr>
      <w:r>
        <w:rPr/>
        <w:t xml:space="preserve">The Jesuit Social Research Institute exists to promote research, social analysis, theological reflection, and practical strategies for improving the social, racial, and economic conditions in the Gulf South with a focus on three areas of concern-- migration, racism, and poverty.  The Institute, which was launched in 2007, is a collaboration of Loyola University New Orleans and the Society of Jesus (the Jesuits) of the New Orleans Province. </w:t>
      </w:r>
    </w:p>
    <w:p>
      <w:pPr>
        <w:pStyle w:val="Normal"/>
        <w:rPr>
          <w:smallCaps/>
        </w:rPr>
      </w:pPr>
      <w:r>
        <w:rPr>
          <w:smallCaps/>
        </w:rPr>
      </w:r>
    </w:p>
    <w:p>
      <w:pPr>
        <w:pStyle w:val="Normal"/>
        <w:rPr>
          <w:smallCaps/>
        </w:rPr>
      </w:pPr>
      <w:r>
        <w:rPr>
          <w:smallCaps/>
        </w:rPr>
        <w:t>Description of project: an investment for change</w:t>
      </w:r>
    </w:p>
    <w:p>
      <w:pPr>
        <w:pStyle w:val="Normal"/>
        <w:ind w:firstLine="720"/>
        <w:rPr/>
      </w:pPr>
      <w:r>
        <w:rPr/>
        <w:t>The percentage of the U.S. prisoners housed in private facilities increased from 8.2 percent in 2011 to 8.7 percent in 2012, a record high. More than seven percent of state prison populations and 18 percent of federal prison populations were incarcerated in private prisons as of December 31, 2012 (Bureau of Justice Statistics, December, 2013). Almost two thirds of detained immigrants are held in privately operated detention facilities (Bloomberg, September, 2013).</w:t>
      </w:r>
    </w:p>
    <w:p>
      <w:pPr>
        <w:pStyle w:val="Normal"/>
        <w:ind w:firstLine="720"/>
        <w:rPr/>
      </w:pPr>
      <w:r>
        <w:rPr/>
        <w:t xml:space="preserve">The Jesuit Social Research Institute (JSRI) at Loyola University New Orleans has documented widespread violations of human rights at prisons owned and/or operated by the two largest private prison corporations in the U.S. and the world, Corrections Corporations of America (CCA) and the GEO Group, Inc. (GEO). Such violations include inadequate or substandard medical and mental health care, lack of legal access, poor quality and insufficient amounts of food, violations of personal security, and inhumane and degrading punishment from prison personnel. The Jesuits of the New Orleans Province, with whom JSRI is partnering closely with on the project, have purchased stock in both CCA and GEO in order to affect a time-tested strategy to influence corporate behavior: shareholder advocacy and corporate engagement. </w:t>
      </w:r>
    </w:p>
    <w:p>
      <w:pPr>
        <w:pStyle w:val="Normal"/>
        <w:ind w:firstLine="720"/>
        <w:rPr/>
      </w:pPr>
      <w:r>
        <w:rPr/>
        <w:t xml:space="preserve">The goal of this multi-year project is to get CCA and GEO to review their policies related to human rights, to assess areas where the companies need to adopt and implement additional policies, to develop procedures to integrate human rights policies throughout the company, and to monitor and report to shareholders on company performance as it relates to human rights. </w:t>
      </w:r>
    </w:p>
    <w:p>
      <w:pPr>
        <w:pStyle w:val="Normal"/>
        <w:ind w:firstLine="720"/>
        <w:rPr/>
      </w:pPr>
      <w:r>
        <w:rPr/>
        <w:t>Progress toward achieving these goals includes a vote by the GEO Board of Directors at its Annual Meeting in May, 2013, to adopt a Human Rights policy. The CCA Board of Directors adopted a Human Rights policy at their December, 2013, meeting. Both votes were direct outcomes of shareholder resolutions prepared by JSRI. In May, 2014, project members met with GEO officials in Chicago and CCA officials in Nashville to discuss implementation plans, including preliminary work conducted to integrate Human Rights training into company-wide employee training programs. Much work is yet to be done to ensure that these polices are implemented in a way that will improve the human rights records of both companies.</w:t>
      </w:r>
    </w:p>
    <w:p>
      <w:pPr>
        <w:pStyle w:val="Normal"/>
        <w:ind w:firstLine="720"/>
        <w:rPr/>
      </w:pPr>
      <w:r>
        <w:rPr/>
        <w:t xml:space="preserve">Langeloth Foundation funding has also allowed JSRI to retain two national experts on prison reform who are providing valuable assistance to the project. Professor Emeritus at SUNY-Albany, Fred Cohen, is a leading expert on prison mental health issues and has served as the Executive Editor of </w:t>
      </w:r>
      <w:r>
        <w:rPr>
          <w:i/>
        </w:rPr>
        <w:t xml:space="preserve">Correctional Mental Health Report </w:t>
      </w:r>
      <w:r>
        <w:rPr/>
        <w:t xml:space="preserve">and </w:t>
      </w:r>
      <w:r>
        <w:rPr>
          <w:i/>
        </w:rPr>
        <w:t>the Correctional Law Reporter</w:t>
      </w:r>
      <w:r>
        <w:rPr/>
        <w:t xml:space="preserve">. Rich Subio is the former Director of the Division of Adult Institutions at the California Department of Corrections and Rehabilitation and served as a prison correctional officer and prison warden in California pris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1:32:00Z</dcterms:created>
  <dc:creator>Susan Weishar</dc:creator>
  <dc:description/>
  <cp:keywords/>
  <dc:language>en-US</dc:language>
  <cp:lastModifiedBy>Fred Kammer</cp:lastModifiedBy>
  <cp:lastPrinted>2014-06-06T11:16:00Z</cp:lastPrinted>
  <dcterms:modified xsi:type="dcterms:W3CDTF">2014-09-05T21:32:00Z</dcterms:modified>
  <cp:revision>2</cp:revision>
  <dc:subject/>
  <dc:title>PROJECT 4: SOCIAL RESPONSIBLE INVESTMENT ACTIVITY WITH</dc:title>
</cp:coreProperties>
</file>